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里番老师的工口奇遇曰本</w:t>
      </w:r>
      <w:r>
        <w:rPr>
          <w:sz w:val="48"/>
          <w:szCs w:val="48"/>
        </w:rPr>
        <w:t>A CG</w:t>
      </w:r>
      <w:r>
        <w:rPr>
          <w:sz w:val="48"/>
          <w:szCs w:val="48"/>
        </w:rPr>
        <w:t>世界中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曰本里番老师工口</w:t>
      </w:r>
      <w:r>
        <w:rPr>
          <w:sz w:val="32"/>
          <w:szCs w:val="32"/>
        </w:rPr>
        <w:t>acg</w:t>
      </w:r>
      <w:r>
        <w:rPr>
          <w:sz w:val="32"/>
          <w:szCs w:val="32"/>
        </w:rPr>
        <w:t>：揭秘</w:t>
      </w:r>
      <w:r>
        <w:rPr>
          <w:sz w:val="32"/>
          <w:szCs w:val="32"/>
        </w:rPr>
        <w:t>A CG</w:t>
      </w:r>
      <w:r>
        <w:rPr>
          <w:sz w:val="32"/>
          <w:szCs w:val="32"/>
        </w:rPr>
        <w:t>世界中的禁忌之恋</w:t>
      </w:r>
      <w:r>
        <w:rPr>
          <w:sz w:val="32"/>
          <w:szCs w:val="32"/>
        </w:rPr>
        <w:t>&lt;/p&gt;&lt;p&gt;&lt;img src="/static-img/5R9lIyIvoh_gzqWcDAzIJIVxIkk9g-eBkKacB8vXGJ9YNgap6-Xt8MYjhqXvXgy3.png"&gt;&lt;/p&gt;&lt;p&gt;</w:t>
      </w:r>
      <w:r>
        <w:rPr>
          <w:sz w:val="32"/>
          <w:szCs w:val="32"/>
        </w:rPr>
        <w:t>在曰本的动画文化中，“里番”一词常常与特定的风格和主题联系在一起，它指的是那些带有明显曰本元素但又不完全是所谓的“正统”曰本风格的作品。这些作品往往具有独特的艺术风格和深刻的人物关系描绘。在这类作品中，“工口”这一概念则成为了一种特殊的表达方式，它通常指的是对成人内容的含蓄或直接描述，而</w:t>
      </w:r>
      <w:r>
        <w:rPr>
          <w:sz w:val="32"/>
          <w:szCs w:val="32"/>
        </w:rPr>
        <w:t>acg</w:t>
      </w:r>
      <w:r>
        <w:rPr>
          <w:sz w:val="32"/>
          <w:szCs w:val="32"/>
        </w:rPr>
        <w:t>则是动漫、漫画、游戏等文化产品的一般称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番老师：境界上的守护者</w:t>
      </w:r>
      <w:r>
        <w:rPr>
          <w:sz w:val="32"/>
          <w:szCs w:val="32"/>
        </w:rPr>
        <w:t>&lt;/p&gt;&lt;p&gt;&lt;img src="/static-img/PjCgRKCqDjF2TCna7nC2X4VxIkk9g-eBkKacB8vXGJ_K-7QQ_VtLLYMhMDfYTdb4uDPsAsZR9eebxM6hezRF8U5Y7cqjtaQR4zhgAavwuw7LzSISpXVXEYjdMVbTH7dsScw3jqxU_BPmEZOQ42yKDA.jpg"&gt;&lt;/p&gt;&lt;p&gt;</w:t>
      </w:r>
      <w:r>
        <w:rPr>
          <w:sz w:val="32"/>
          <w:szCs w:val="32"/>
        </w:rPr>
        <w:t>里的老师，不仅仅是一个职业称呼，更是一种精神状态。他或她，是那个可以引导我们穿越各种困惑和迷茫的小伙伴。他们用自己的知识、经验以及无限耐心去帮助我们理解这个世界。而在</w:t>
      </w:r>
      <w:r>
        <w:rPr>
          <w:sz w:val="32"/>
          <w:szCs w:val="32"/>
        </w:rPr>
        <w:t>A CG</w:t>
      </w:r>
      <w:r>
        <w:rPr>
          <w:sz w:val="32"/>
          <w:szCs w:val="32"/>
        </w:rPr>
        <w:t>世界中，这个角色扮演了一个非常关键的地位——他们是我们探索人性深度的地方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口：隐喻与象征</w:t>
      </w:r>
      <w:r>
        <w:rPr>
          <w:sz w:val="32"/>
          <w:szCs w:val="32"/>
        </w:rPr>
        <w:t>&lt;/p&gt;&lt;p&gt;&lt;img src="/static-img/O1BNFw65MeamMzPm9z5Ur4VxIkk9g-eBkKacB8vXGJ_K-7QQ_VtLLYMhMDfYTdb4uDPsAsZR9eebxM6hezRF8U5Y7cqjtaQR4zhgAavwuw7LzSISpXVXEYjdMVbTH7dsScw3jqxU_BPmEZOQ42yKDA.png"&gt;&lt;/p&gt;&lt;p&gt;</w:t>
      </w:r>
      <w:r>
        <w:rPr>
          <w:sz w:val="32"/>
          <w:szCs w:val="32"/>
        </w:rPr>
        <w:t>工口这个词汇，在日文中的字面意思就是“工作场所”，但是在这里它并不是单纯地指向某个地方，而是一个充满隐喻与象征意义的词汇。在</w:t>
      </w:r>
      <w:r>
        <w:rPr>
          <w:sz w:val="32"/>
          <w:szCs w:val="32"/>
        </w:rPr>
        <w:t>A CG</w:t>
      </w:r>
      <w:r>
        <w:rPr>
          <w:sz w:val="32"/>
          <w:szCs w:val="32"/>
        </w:rPr>
        <w:t>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代表着一种特殊的情感纽带，即那份深沉而又无法言说的爱慕之情。这份情感，如同工作一样，是需要投入时间精力去培养和维持的一种存在方式。</w:t>
      </w:r>
      <w:r>
        <w:rPr>
          <w:sz w:val="32"/>
          <w:szCs w:val="32"/>
        </w:rPr>
        <w:t>&lt;/p&gt;&lt;p&gt;ACG</w:t>
      </w:r>
      <w:r>
        <w:rPr>
          <w:sz w:val="32"/>
          <w:szCs w:val="32"/>
        </w:rPr>
        <w:t>世界中的禁忌之恋</w:t>
      </w:r>
      <w:r>
        <w:rPr>
          <w:sz w:val="32"/>
          <w:szCs w:val="32"/>
        </w:rPr>
        <w:t>&lt;/p&gt;&lt;p&gt;&lt;img src="/static-img/jYBZlLu835XaHT5uGGL48YVxIkk9g-eBkKacB8vXGJ_K-7QQ_VtLLYMhMDfYTdb4uDPsAsZR9eebxM6hezRF8U5Y7cqjtaQR4zhgAavwuw7LzSISpXVXEYjdMVbTH7dsScw3jqxU_BPmEZOQ42yKDA.png"&gt;&lt;/p&gt;&lt;p&gt;AC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nime, Comic &amp;amp; Game</w:t>
      </w:r>
      <w:r>
        <w:rPr>
          <w:sz w:val="32"/>
          <w:szCs w:val="32"/>
        </w:rPr>
        <w:t>）作为日本现代文化的一个重要组成部分，其内容丰富多样，从儿童向青少年，再到成年人的各个层次都有其特别针对性的作品。但其中也有一些类型被认为是不适宜公开讨论甚至展示，因为它们触及了社会上普遍认可的一些底线或者价值观念。这样的故事往往隐藏于文字之间，用暗示代替直白，以避免触犯那些敏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部名为《教师》</w:t>
      </w:r>
      <w:r>
        <w:rPr>
          <w:sz w:val="32"/>
          <w:szCs w:val="32"/>
        </w:rPr>
        <w:t xml:space="preserve">(Seitokai Yakuindomo) </w:t>
      </w:r>
      <w:r>
        <w:rPr>
          <w:sz w:val="32"/>
          <w:szCs w:val="32"/>
        </w:rPr>
        <w:t>的里番动画，就以其幽默讽刺的手法来处理一些关于性别角色的问题，但即使如此，也难逃不了被视为有些过分或不当。此外，还有一些</w:t>
      </w:r>
      <w:r>
        <w:rPr>
          <w:sz w:val="32"/>
          <w:szCs w:val="32"/>
        </w:rPr>
        <w:t>ACG</w:t>
      </w:r>
      <w:r>
        <w:rPr>
          <w:sz w:val="32"/>
          <w:szCs w:val="32"/>
        </w:rPr>
        <w:t>作品会将色情元素融入到更广泛的话题中，比如通过角色间的情感互动来探讨人际关系，或通过生活细节来反映社会现实，从而创造出既能娱乐观众，又能启发思考的情况。</w:t>
      </w:r>
      <w:r>
        <w:rPr>
          <w:sz w:val="32"/>
          <w:szCs w:val="32"/>
        </w:rPr>
        <w:t>&lt;/p&gt;&lt;p&gt;&lt;img src="/static-img/ez4V8LxDMPQVyyCMqF-3UIVxIkk9g-eBkKacB8vXGJ_K-7QQ_VtLLYMhMDfYTdb4uDPsAsZR9eebxM6hezRF8U5Y7cqjtaQR4zhgAavwuw7LzSISpXVXEYjdMVbTH7dsScw3jqxU_BPmEZOQ42yKD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说起曰本里的老师们时，我们不可避免地要提及他们与</w:t>
      </w:r>
      <w:r>
        <w:rPr>
          <w:sz w:val="32"/>
          <w:szCs w:val="32"/>
        </w:rPr>
        <w:t>acg</w:t>
      </w:r>
      <w:r>
        <w:rPr>
          <w:sz w:val="32"/>
          <w:szCs w:val="32"/>
        </w:rPr>
        <w:t>文化紧密相连的事迹。而对于“工口”的解释，无疑让我们进一步认识到了这门艺术形式背后的复杂性和多变性。在这样一个充满想象力的空间内，每个人都像是站在一座由光影构成的大理石雕塑前，都可能从不同的角度去体验不同的美丽。不过，正如所有美丽的事物一样，最吸引人的总是那份能够触碰灵魂的地方，那些被定义为禁忌但却又如此真挚的情感交流。</w:t>
      </w:r>
      <w:r>
        <w:rPr>
          <w:sz w:val="32"/>
          <w:szCs w:val="32"/>
        </w:rPr>
        <w:t>&lt;/p&gt;&lt;p&gt;&lt;a href = "/doc/596804-</w:t>
      </w:r>
      <w:r>
        <w:rPr>
          <w:sz w:val="32"/>
          <w:szCs w:val="32"/>
        </w:rPr>
        <w:t>里番老师的工口奇遇曰本</w:t>
      </w:r>
      <w:r>
        <w:rPr>
          <w:sz w:val="32"/>
          <w:szCs w:val="32"/>
        </w:rPr>
        <w:t>A CG</w:t>
      </w:r>
      <w:r>
        <w:rPr>
          <w:sz w:val="32"/>
          <w:szCs w:val="32"/>
        </w:rPr>
        <w:t>世界中的禁忌之恋</w:t>
      </w:r>
      <w:r>
        <w:rPr>
          <w:sz w:val="32"/>
          <w:szCs w:val="32"/>
        </w:rPr>
        <w:t>.doc" rel="alternate" download="596804-</w:t>
      </w:r>
      <w:r>
        <w:rPr>
          <w:sz w:val="32"/>
          <w:szCs w:val="32"/>
        </w:rPr>
        <w:t>里番老师的工口奇遇曰本</w:t>
      </w:r>
      <w:r>
        <w:rPr>
          <w:sz w:val="32"/>
          <w:szCs w:val="32"/>
        </w:rPr>
        <w:t>A CG</w:t>
      </w:r>
      <w:r>
        <w:rPr>
          <w:sz w:val="32"/>
          <w:szCs w:val="32"/>
        </w:rPr>
        <w:t>世界中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